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93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970-1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августа 2025 г.                                                                               г.п. Лянтор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ий автономный округ – Югры           Светлана Валерьевна Михеев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3 ст.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UserDefinedgrp32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 не привлекавшей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ясны, ходатайств не заявлено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ы, 19 км. От г. Лянтор,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обилем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опьянения, не имея права управления транспортными средствами, его действия не содержат уголовно наказуемого деяния, чем нарушил п.п.2.7, 2.1.1 Правил дорожного движения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а полностью, раскаялась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6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. 3 ст. 12.8 Кодекса Российской Федерации об административных правонарушениях   подтверждается следующими исследованными в судебном заседании доказательствами: протоколом административном правонарушении </w:t>
      </w:r>
      <w:r>
        <w:rPr>
          <w:rStyle w:val="CatUserDefinedgrp37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</w:t>
      </w:r>
      <w:r>
        <w:rPr>
          <w:rStyle w:val="CatUserDefinedgrp38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</w:t>
      </w:r>
      <w:r>
        <w:rPr>
          <w:rStyle w:val="CatUserDefinedgrp39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18.08.2025 в соответствии с требованиями ст. 26.11 Кодекса Российской Федерации об административных правонарушениях, рапортом ст. инспектора ДПС ОРДПС  ГАИ ОМВД России по Сургутскому району, видеозаписью процессуальных действий, представленной в качестве доказательств вины Лемпиной Н.А., полностью подтверждает собранные по делу доказательства, протоколом </w:t>
      </w:r>
      <w:r>
        <w:rPr>
          <w:rStyle w:val="CatUserDefinedgrp40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, протоколом личного досмотра от 18.08.2025 г., Протоколом </w:t>
      </w:r>
      <w:r>
        <w:rPr>
          <w:rStyle w:val="CatUserDefinedgrp41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 от 18.08.2025 г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ротокола об отстранении от управления транспортным средством </w:t>
      </w:r>
      <w:r>
        <w:rPr>
          <w:rStyle w:val="CatUserDefinedgrp42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у проведения освидетельствования </w:t>
      </w:r>
      <w:r>
        <w:rPr>
          <w:rStyle w:val="CatUserDefinedgrp36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состояние алкогольного опьянения установлено, что концентрация абсолютного этилового спирта в выдыхаемом воздухе у него составила 1.24 мг/л, при освидетельствовании было использовано зарегистрированное изделие измерения, разрешенное к применению – прибор для измерения концентрации паров этанола Алкотест 6810, заводской номер </w:t>
      </w:r>
      <w:r>
        <w:rPr>
          <w:rStyle w:val="CatUserDefinedgrp43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, привлекаемое к административной ответственности судья приходит к выводу, квалифицировать действия Лемпиной Н.А.  по ч. 3 ст.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такие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Arial" w:cs="Arial" w:ascii="Arial" w:hAnsi="Arial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водителем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может применяться административный арест, в размере  сорока пяти 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ст. 4.2 и ст. 4.3 Кодекса Российской Федерации об административных правонарушениях судьей не установлено.</w:t>
      </w:r>
    </w:p>
    <w:p>
      <w:pPr>
        <w:pStyle w:val="Normal"/>
        <w:spacing w:lineRule="atLeast" w:line="322" w:before="0" w:after="0"/>
        <w:ind w:right="53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, данные о личности </w:t>
      </w:r>
      <w:r>
        <w:rPr>
          <w:rStyle w:val="CatUserDefinedgrp36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сутствие отягчающих и смягчающих обстоятельств,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                                                     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4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ой в совершении административного правонарушения, предусмотренного ч. 3 ст. 12.8 Кодекса Российской Федерации об административных правонарушениях и подвергнуть   административному наказанию в виде административного ареста на срок 10 / десять / суток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 с 12:00 ч. 19 августа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тия наказание срок задержания с 21:10 ч. 18.08.2025 г. по 11:15 ч. 19.08.2025 г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 xml:space="preserve"> 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 xml:space="preserve"> 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CatUserDefinedgrp41rplc43">
    <w:name w:val="cat-UserDefined grp-41 rplc-43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UserDefinedgrp43rplc50">
    <w:name w:val="cat-UserDefined grp-43 rplc-50"/>
    <w:basedOn w:val="DefaultParagraphFont"/>
    <w:qFormat/>
    <w:rPr/>
  </w:style>
  <w:style w:type="character" w:styleId="CatUserDefinedgrp36rplc53">
    <w:name w:val="cat-UserDefined grp-36 rplc-53"/>
    <w:basedOn w:val="DefaultParagraphFont"/>
    <w:qFormat/>
    <w:rPr/>
  </w:style>
  <w:style w:type="character" w:styleId="CatUserDefinedgrp44rplc55">
    <w:name w:val="cat-UserDefined grp-44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